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4"/>
        <w:gridCol w:w="6861"/>
        <w:gridCol w:w="3569"/>
      </w:tblGrid>
      <w:tr>
        <w:trPr/>
        <w:tc>
          <w:tcPr>
            <w:tcW w:w="10804" w:type="dxa"/>
            <w:gridSpan w:val="3"/>
            <w:tcBorders/>
          </w:tcPr>
          <w:p>
            <w:pPr>
              <w:pStyle w:val="Centered"/>
              <w:ind w:left="-54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10095" cy="1047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1047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61" w:type="dxa"/>
            <w:tcBorders/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bCs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highlight w:val="yellow"/>
              </w:rPr>
            </w:r>
          </w:p>
        </w:tc>
        <w:tc>
          <w:tcPr>
            <w:tcW w:w="3569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8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8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69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5553075</wp:posOffset>
                </wp:positionV>
                <wp:extent cx="330390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8.7pt;mso-wrap-distance-left:9.05pt;mso-wrap-distance-right:9.05pt;mso-wrap-distance-top:0pt;mso-wrap-distance-bottom:0pt;margin-top:437.25pt;mso-position-vertical-relative:text;margin-left: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1. Муниципальное казенное общеобразовательное учреждение «Пеневичская основная общеобразовательная школа»  Хвастовичского  района Калужской области в     дальнейшем именуемая  - Школа) создана на основании Постановления Главы муниципального образования «Хвастовичский район» от 29.12.2001 года № 298.</w:t>
      </w:r>
    </w:p>
    <w:p>
      <w:pPr>
        <w:pStyle w:val="ParagraphStyle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Школы: Муниципальное  казенное  общеобразовательное учреждение  «Пеневичская основная общеобразовательная школа»  Хвастовичского  района Калужской области;       </w:t>
      </w:r>
    </w:p>
    <w:p>
      <w:pPr>
        <w:pStyle w:val="ParagraphStyle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Сокращённое наименование Школы: МКОУ «Пеневичская основная школа».</w:t>
      </w:r>
    </w:p>
    <w:p>
      <w:pPr>
        <w:pStyle w:val="ParagraphStyle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чреждения: казенное. </w:t>
      </w:r>
    </w:p>
    <w:p>
      <w:pPr>
        <w:pStyle w:val="ParagraphStyle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3. Учредителем Школы является Муниципальный Район «Хвастовичский район»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ункции и полномочия учредителя Школы от имени Муниципального Района «Хвастовичский район" исполняет администрация МР «Хвастовичский район» Хвастовичского района (далее – Учредитель), в пределах делегированных полномочий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м имущества школы является муниципальный район «Хвастовичский район».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ункции и полномочия собственника имущества Школы от имени МР «Хвастовичский район" исполняет администрация МР "Хвастовичский район"  (далее - Собственник)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Место нахождения Школы: 249364. Калужская область, Хвастовичский район, с. Пеневичи, ул. Декабристов, д.2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зовательная деятельность осуществляется по следующим адресам: 249364. Калужская область, Хвастовичский район, с. Пеневичи, ул. Декабристов, д.2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Школа в своей деятельности руководствуется Конституцией Российской Федерации (далее – РФ), федеральными конституционными законами РФ, федеральными законами РФ, указами и распоряжениями Президента РФ, постановлениями и распоряжениями Правительства РФ, иными нормативными правовыми актами федеральных органов государственной власти РФ, Уставом Калужской области, законами и иными нормативными правовыми актами Калужской области, муниципальными нормативными правовыми актами (далее – законодательство РФ), настоящим Уставом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6.Школа является юридическим лицом, имеет обособленное имущество, самостоятельный баланс, открытые в соответствии с законодательством РФ в органах казначейства счета; печать со своим наименованием и наименованием Учредителя на русском языке, штампы, бланки, эмблему и другие необходимые реквизиты, утверждённые в установленном законодательством РФ порядке; ведёт делопроизводство, архи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от своего имени заключать договоры, контракты,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по своим обязательствам всем находящимся у неё на праве оперативного управления имуществом, как закреплённым за Учреждением Собственником имущества, так и приобретённым за счёт выделенных Собственником имущества Школы средст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мущества Школы не несёт ответственности по обязательствам Шко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 отвечает по обязательствам Собственника имущества Шко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меет филиалов и представитель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может иметь структурные подразделения, обеспечивающие осуществление образовательной деятельности с учётом вида и направленности реализуемых образовательных программ. Деятельность таких подразделений регулируется положениями, разрабатываемыми и утверждаемыми Школ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ладает установленной Федеральным законом РФ от 29.12.2012 № 273-ФЗ «Об образовании в Российской Федерации» (далее – Федеральный закон № 273-ФЗ) автономи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функции государственного заказчика по размещению заказов на поставку товаров, выполнение работ, оказание услуг за счёт средств муниципального и областного бюджетов в установленном законодательством РФ поряд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обретает право на ведение образовательной деятельности и льготы, предусмотренные законодательством РФ, после получения ею лицензии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кола проходит государственную аккредитацию по программам, реализуемым в соответствии с федеральными государственными образовательными стандартами в порядке, установленном Федеральным законом № 273-ФЗ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Школа вправе выдавать по реализуемым 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ым образовательным программам лицам, прошедшим государственную итоговую аттестацию, документы государственного образца об уровне образования и (или) квалификации со дня государственной аккредитации Школы, подтверждённой свидетельством о государственной аккредитации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Школа осуществляет на государственном языке РФ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тношения Школы с участниками образовательных отношений (обучающимися, родителями (законными представителями) несовершеннолетних обучающихся, педагогическими работниками и их представителями) регулируются в порядке, установленном законодательством РФ, настоящим Уставом и принимаемыми Школой локальными акт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Школы обеспечивают медицинский работник, закреплённый  за  Школой  в соответствии с договором с ГБУЗ КО «ЦРБ   Хвастовичский район». Школа предоставляет помещение с соответствующими условиями для работы медицинского работни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тестирование на немедицинское потребление наркотических средств в соответствии с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рганизует питание обучающих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ормирует открытые и общедоступные информационные ресурсы, содержащие информацию о деятельности Школы, и обеспечивает доступ к таким ресурсам посредством размещения их в информационно-телекоммуникационных сетях, в том числе на официальном сайте Школы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 ДЕЯТЕЛЬНОСТЬ ШКОЛЫ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Школы является реализация конституционного права граждан РФ на получение общедоступного и бесплатного дошкольного образования, начального общего, основного общего 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обучающихся, создание условий для культурной, спортивной, и иной деятельности обучающихся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 настоящего Устава, осуществление деятельности в сфере культуры, физической культуры и спорта, охраны и укрепления здоровья и отдыха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Школы является реализация: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дошкольно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щеразвивающих программ спортивно-оздоровительной, духовно-нравственной, социальной, общеинтеллектуальной, общекультурной направленности.</w:t>
      </w:r>
    </w:p>
    <w:p>
      <w:pPr>
        <w:pStyle w:val="ParagraphStyle"/>
        <w:tabs>
          <w:tab w:val="clear" w:pos="720"/>
          <w:tab w:val="left" w:pos="7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 основным видам деятельности Школы также относится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128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и государственной итоговой аттестации обучающихся, обучающихся осваивающих основные общеобразовательные программы вне образовательной организации либо в других образовательных организациях по образовательным программам, не имеющим государственной аккреди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вным образовательным программ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сихолого-педагогической, медицинской и социальной помощ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128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мотр и уход за детьми до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питания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учащихся в лагере дневного пребывания;</w:t>
      </w:r>
    </w:p>
    <w:p>
      <w:pPr>
        <w:pStyle w:val="Normal"/>
        <w:numPr>
          <w:ilvl w:val="0"/>
          <w:numId w:val="9"/>
        </w:numPr>
        <w:spacing w:before="0" w:after="20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образовательного процесса;</w:t>
      </w:r>
    </w:p>
    <w:p>
      <w:pPr>
        <w:pStyle w:val="Normal"/>
        <w:numPr>
          <w:ilvl w:val="0"/>
          <w:numId w:val="9"/>
        </w:numPr>
        <w:spacing w:before="0" w:after="20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проведения практики обучающихся образовательных организаций, реализующих программы среднего или высшего профессионального образова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й краеведческой комнаты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вправе осуществлять иные виды деятельности, не являющиеся основными видами деятельности, но лишь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2.6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Школа не оказывает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ШКОЛ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реализуются Школой через урочную и  внеурочную деятельность. В Школе допускается чередование урочной и внеуроч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ого проце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могут реализовываться дополнительные общеразвивающие программы    следующей направленности: спортивно-оздоровительной, духовно-нравственной, социальной, общеинтеллектуальной, общекультурной направленност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см. п. 2.3.)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еятельности Школы по реализации дополнительных общеразвивающих программ определяется исходя из потребностей обучающихся, родителей (законных представителей), общества и возможностей Школы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Школе осуществляется в очной форм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 с учетом мнения обучающихся возможно освоение общеобразовательных программ вне организации с правом последующего прохождения экстерном промежуточной и государственной итоговой аттестации в Школе. Допускается сочетание различных форм получения образования и форм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ым обучающ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, нуждающихся в длительном лечении, детей-инвалидов, которые по состоянию здоровья не могут посещать Школу, на основании заключения медицинской организации и заявления родителей (законных представителей) обучение по общеобразовательным программам организуется на дому или в медицинских организациях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ей (законных представителей) Школа вправе организовывать обучение по индивидуальным учебным планам, в том числе ускоренное обучение. Индивидуальные учебные планы разрабатываются с участием самих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могут реализовываться Школой самостоятельно и посредством сетевых форм реализации образовательных програм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. Порядок взаимоотношений между Школой и организациями регулируется  договором о сетевой форме реализации образовательных програм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 Школой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запрещается привлечение учащихся к труду, не предусмотренному образовательной программой, без их согласия и согласия их родителей (законных представителей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самостоятельно формирует контингент обучающихся в соответствии с Федеральным законом РФ «Об образовании в Российской Федерации».   Комплектование классов учащимися относится к компетенции Школы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на основании запросов родителей (законных представителей) вправе открывать группы продленного дн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казывается психолого-педагогическая помощь, медицинская и социальная помощь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ParagraphStyle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Е ШКОЛОЙ</w:t>
      </w:r>
    </w:p>
    <w:p>
      <w:pPr>
        <w:pStyle w:val="ParagraphStyl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4.1. Управление Учреждением осуществляется в соответствии с законодательством РФ и настоящим Уставом и строится на сочетании принципов единоначалия и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 Компетенция Учредителя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Школы, а также вносимых в него изменени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директора Школы и прекращение его полномочий, а также заключение и прекращение трудового договора с ним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временно исполняющего обязанности директора Школы на период отсутствия директора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добрение предложений директора Школы о создании и ликвидации филиалов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, изменение типа и ликвидация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добрение предложений директора Школы о совершении сделок с имуществом Школы в случаях, если для совершения таких сделок требуется согласие Учредител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несении имущества Школы к особо ценному движимому имуществу и об исключении из состава особо ценного движимого имущества объектов, закреплённых за Школо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законодательством РФ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4.3. Единоличным исполнительным органом Школы является директор, к компетенции которого относится осуществление текущего руководства её деятельностью, в том числе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Школе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нтроль работы административно-управленческого аппарата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без доверенности от имени Школы, представляет ее интересы во всех учреждениях и организациях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имуществом Школы в пределах прав и в порядке, установленном действующим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доверенност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лицевые счета в финансовом органе муниципального образования или территориальном органе Федерального казначейства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счета в установленном порядке в соответствии с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авом распоряжения средствами Школ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Школы сделки и договоры в пределах выделенных средств, не противоречащие действующему законодательству и настоящему Уставу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разовательный процесс в соответствии с настоящим Уставом, лицензией и свидетельством об аккредитаци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боту Школ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обязанности работников, несет ответственность за уровень их квалификации, поощряет работников Школы, налагает на них взыскания и увольняет с работ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ую нагрузку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оклады педагогическим работникам, непосредственно осуществляющим учебный процесс, заместителям директора; ставки (оклады) учебно-вспомогательного и обслуживающего персонала; выплаты компенсационного и стимулирующего характера в пределах средств фонда оплаты труда Школы в соответствии с действующим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штатное расписание в пределах средств, выделенных на оплату труда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и контроль за ходом образовательного процесса, работой сотрудников, отвечает за качество и эффективность работы Школ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локальные нормативные акты, регламентирующие деятельность Школы, обязательные для исполнения всеми участниками образовательных отношений, в порядке, установленном настоящим Уста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подготовке Школы к лицензированию и государственной аккредитаци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еспечение охраны жизни и здоровья обучающихся и работников Школ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руководство образовательной, воспитательной работой и организационно-хозяйственной деятельностью Школ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иные вопросы деятельности Школы, не отнесенные к компетенции учредителя, а также к компетенции коллегиальных органов управления Школой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ректор принимает решения самостоятельно, если иное не установлено настоящим разделом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значается учредителем на срок определяемый учредителе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рганами коллегиального управления Школы являются: общее собрание работников Школы; педагогический совет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Общее собрание работников Школы является постоянно действующим высшим органом коллегиального управления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проводится по мере необходимости, но не реже одного раза в год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Общее собрание работников Школы может собираться по инициативе директора школы,  педагогического совета,</w:t>
      </w:r>
      <w:r>
        <w:rPr/>
        <w:t xml:space="preserve"> </w:t>
      </w:r>
      <w:r>
        <w:rPr>
          <w:rFonts w:cs="Times New Roman" w:ascii="Times New Roman" w:hAnsi="Times New Roman"/>
        </w:rPr>
        <w:t>первичной профсоюзной организации, иных органов, по инициативе не менее 1/3 членов общего собрания работников Школы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общего собрания работников Школы правомочно, если на нем присутствует более половины работников Школы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действует бессрочно и включает в себя всех работников Школы на дату проведения общего собрания работников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щего собрания работников относится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ллективного договора, принятие правил внутреннего трудового распорядка и иных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ение предложений о представлении к награждению и поощрению отличившихся работников Школ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иных вопросов, затрагивающих интересы работников Школы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сновные направления деятельности Школы, перспективы ее развития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ет рекомендации по вопросам изменения Устава </w:t>
      </w:r>
      <w:r>
        <w:rPr>
          <w:rFonts w:cs="Times New Roman" w:ascii="Times New Roman" w:hAnsi="Times New Roman"/>
          <w:u w:val="single"/>
        </w:rPr>
        <w:t>организации</w:t>
      </w:r>
      <w:r>
        <w:rPr>
          <w:rFonts w:cs="Times New Roman" w:ascii="Times New Roman" w:hAnsi="Times New Roman"/>
        </w:rPr>
        <w:t xml:space="preserve">, ликвидации и реорганизации </w:t>
      </w:r>
      <w:r>
        <w:rPr>
          <w:rFonts w:cs="Times New Roman" w:ascii="Times New Roman" w:hAnsi="Times New Roman"/>
          <w:u w:val="single"/>
        </w:rPr>
        <w:t>организ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нимает коллективный договор, правила внутреннего трудового распорядка Школы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нимает следующие локальные акты: положение о педагогическом совете, правила оказания платных образовательных услуг, положение о мерах поощрения работников и обучающихся Школы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ет свои рекомендации по плану финансово-хозяйственной деятельности Школы, заслушивает отчет Директора Школы о его исполнении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нимает положение о социальной поддержке работников Школы и решения о социальной поддержке работников Школы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критерии и показатели эффективности деятельности работников, входящих в положение об оплате труда и стимулировании работников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представителей работников в органы и комиссии Школы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ассматривает иные вопросы деятельности Школы, принятые Общим собранием к своему рассмотрению либо вынесенные на его рассмотрение Директором Школы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рекомендации по вопросам принятия локальных актов, регулирующих трудовые отношения с работниками Школы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избирает представителей работников в комиссию по трудовым спорам Школы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состояния трудовой дисциплины в Школе, дает рекомендации по ее укреплению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действует созданию оптимальных условий для организации труда и профессионального совершенствования работников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общественные инициативы по развитию деятельности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щего собрания работников оформляются протоколо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вправе действовать от имени Школы по вопросам, отнесенным к его компетенции в соответствии с настоящим пунктом Устав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Педагогический совет  Школы является постоянно действующим органом коллегиального управления, осуществляющим общее руководство образовательным процессом, в педагогический совет входят директор, его заместители и педагогические работники 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2C0DE3"/>
        </w:rPr>
      </w:pPr>
      <w:r>
        <w:rPr>
          <w:rFonts w:cs="Times New Roman" w:ascii="Times New Roman" w:hAnsi="Times New Roman"/>
        </w:rPr>
        <w:t>Педагогический совет Школы действует бессрочно. Совет собирается по мере надобности, но не реже четырёх раз в год. Совет может собираться по инициативе Директора Школы, общего собрания работников Школы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2C0DE3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педагогического совета Школы относится: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 вопросам образования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совершенствование организации образовательного процесса Школы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образовательных программ Школы;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ринятие локальных нормативных актов по вопросам: организации образовательной деятельности, в том числе основных и дополнительных общеобразовательных программ, программы развития, правил приема и отчисления учащихся,  порядка зачета Школой результатов освоения уча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, порядка посещения мероприятий, не предусмотренных учебным планом, положения о комиссии по урегулированию споров между участниками образовательных отношений, норм профессиональной этики педагогов;</w:t>
      </w:r>
    </w:p>
    <w:p>
      <w:pPr>
        <w:pStyle w:val="ParagraphStyl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режиме работы Школы, сменности обучения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писка учебников и учебных пособий для использования в образовательном процессе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тчета по результатам самообследования Школы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ых направлений развития Школы, повышения качества и эффективности образовательного процесса; </w:t>
      </w:r>
    </w:p>
    <w:p>
      <w:pPr>
        <w:pStyle w:val="ParagraphStyle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ятие решений о введении спецкурсов, факультативов, кружков и др.; 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нятие решений о требованиях к одежде обучающихся; 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нятие решения об отчислении обучающегося в соответствии с законодательством; 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нятие решений о переводе из класса в класс, о допуске к ГИА обучающихся, о награждении обучающихся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одителей (законных представителей) в образовательный процесс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ача рекомендаций Директору Школы по вопросам, связанным с ведением образовательной деятельности Школы; 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внедрение в практику работы Школы достижений педагогической науки и передового педагогического опыта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инициатив по совершенствованию обучения и воспитания учащихс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дельные решения Совета  принимаются с участием иных органов управления Школой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4.7 Коллегиальным органом, обеспечивающим государственно-общественный характер управления Школой, является управляющий совет, который может создаваться  в целях всесторонней поддержки прав и интересов Школы, участников образовательных отношений, расширения коллегиальных, демократических форм управления, способствующих организации образовательного процесс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состоит из представителей: 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ей (законных представителей); 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;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работников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входит в состав управляющего совета по должности. В состав управляющего совета может входить представитель учредител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в управляющий совет назначаются и организуются директором Школы. 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зависимо от числа принявших участие в голосовани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тверждает приказом Школы состав управляющего совета, назначает дату первого заседани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лномочий управляющего совета составляет 2 год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заседании управляющий совет избирает из своего состава председателя, который руководит работой совета, проводит его заседания, подписывает его решени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совет собирается председателем по мере необходимости, но не реже 2 раз в год. Внеочередные заседания управляющего совета проводятся по требованию не менее чем 1/3 его состав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управляющего совета являются правомочными, если на его заседании присутствовало не менее 2/3 состава совета и если за него проголосовало не менее половины присутствующих. Процедура голосования определяется управляющим совето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управляющего совета относится:</w:t>
      </w:r>
    </w:p>
    <w:p>
      <w:pPr>
        <w:pStyle w:val="ParagraphStyl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развития Школы;</w:t>
      </w:r>
    </w:p>
    <w:p>
      <w:pPr>
        <w:pStyle w:val="ParagraphStyl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соблюдением требований к организации образовательного процесса, организации питания, соблюдением прав участников образовательного процесс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совет вправе действовать от имени Школы по вопросам, отнесенным к его компетенции в соответствии с настоящим пунктом Устав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учёта мнения обучающихся и родителей (законных представителей) могут создаваться  </w:t>
      </w:r>
      <w:r>
        <w:rPr>
          <w:rFonts w:cs="Times New Roman" w:ascii="Times New Roman" w:hAnsi="Times New Roman"/>
          <w:u w:val="single"/>
        </w:rPr>
        <w:t>иные</w:t>
      </w:r>
      <w:r>
        <w:rPr>
          <w:rFonts w:cs="Times New Roman" w:ascii="Times New Roman" w:hAnsi="Times New Roman"/>
        </w:rPr>
        <w:t xml:space="preserve"> органы общественного управления: попечительский совет, методический совет, советы обучающихся, советы родителей (законных представителей) несовершеннолетних обучающихся, иные органы, создаваемые обучающимися или их родителями (законными представителями). Основные задачи, функции и порядок работы этих органов и комиссий определяются соответствующими положениями, утверждёнными директором Школы, если иное не предусмотрено законодательством РФ и настоящим Уставом.</w:t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  <w:t xml:space="preserve">ИМУЩЕСТВО И ФИНАНСОВОЕ ОБЕСПЕЧЕНИЕ </w:t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ШКОЛЫ</w:t>
      </w:r>
    </w:p>
    <w:p>
      <w:pPr>
        <w:pStyle w:val="Heading1"/>
        <w:spacing w:before="0" w:after="0"/>
        <w:ind w:right="0" w:hanging="0"/>
        <w:jc w:val="left"/>
        <w:rPr>
          <w:bCs w:val="false"/>
          <w:i/>
          <w:i/>
          <w:color w:val="00B0F0"/>
        </w:rPr>
      </w:pPr>
      <w:r>
        <w:rPr>
          <w:bCs w:val="false"/>
          <w:i/>
          <w:color w:val="00B0F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ые и материальные средства, имущество Школы, закрепленные за ней учредителем, используются ею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Школой в целях обеспечения образовательной деятельности в соответствии с ее Уставом учредитель закрепляет на праве оперативного управления объекты права собственности, движимое и недвижимое имуществ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Земельный участок закрепляется за Школой в постоянное (бессрочное) пользование.</w:t>
      </w:r>
    </w:p>
    <w:p>
      <w:pPr>
        <w:pStyle w:val="Normal"/>
        <w:tabs>
          <w:tab w:val="righ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ри осуществлении права оперативного управления имуществом Школа обязана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использование закрепленного за ней имущества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tabs>
          <w:tab w:val="righ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надлежащем состоянии закрепленное за ней имущество.</w:t>
      </w:r>
    </w:p>
    <w:p>
      <w:pPr>
        <w:pStyle w:val="Normal"/>
        <w:widowControl w:val="false"/>
        <w:tabs>
          <w:tab w:val="righ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righ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Школа несет ответственность перед Учредителем за сохранность и эффективное использование закрепленной за ней соб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Школа без согласия Учредителя не вправе распоряжаться особо ценным движимым имуществом, закрепленным за ней Учредителем или приобретенным Школой за счет средств, выделенных ей Учредителем на приобретение такого имущества, а также недвижимым имуще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 </w:t>
      </w:r>
      <w:r>
        <w:rPr>
          <w:rFonts w:cs="Times New Roman" w:ascii="Times New Roman" w:hAnsi="Times New Roman"/>
          <w:sz w:val="24"/>
          <w:szCs w:val="24"/>
        </w:rPr>
        <w:t xml:space="preserve">Школа вправе выступать арендатором или арендодателем имущества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й учредителем на приобретение такого имущества, финансовое обеспечение содержания имущества, переданного в аренду Учредителем, не осуществ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 Школа отвечает по своим обязательствам всем находящимся у нее на праве оперативного управления имуществом, как закрепленным за ней Учредителем, так и приобретенным Школой за счет выделенных Собственником имущества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дитель не несет ответственности по обязательствам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не несет ответственности по обязательствам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9. </w:t>
      </w: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ой дополнительных средств не влечет за собой снижение нормативов и (или) абсолютных размеров финансового обеспечения ее деятельности за счет средств учредителя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/>
        </w:rPr>
      </w:pPr>
      <w:r>
        <w:rPr/>
        <w:t xml:space="preserve">5.10. Школа самостоятельно осуществляет бухгалтерский учет и отчетность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Школа обеспечивает учет, сохранность, своевременный контроль и подготовку документов, образовавшихся в результате ее деятельности, к передаче на государственное хранение в соответствии с правилами, установленными Государственной архивной службой. Школа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</w:t>
      </w:r>
    </w:p>
    <w:p>
      <w:pPr>
        <w:pStyle w:val="Style17"/>
        <w:tabs>
          <w:tab w:val="clear" w:pos="720"/>
          <w:tab w:val="righ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ОРГАНИЗАЦИЯ, ИЗМЕНЕНИЕ ТИПА И ЛИКВИДАЦИЯ ШКОЛЫ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Реорганизация Школы (слияние, присоединение, разделение, выделение, преобразование), изменение типа, её ликвидация осуществляются в соответствии с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Изменение типа Школы не является её реорганизацией. При изменении типа Школы в её учредительные документы вносятся соответствующие изме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квидации и реорганизации Школы принимается учред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6.3. Порядок реорганизации и ликвидации устанавливается органом местного самоуправления муниципального района «Хвастовичский район» и осуществляе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В случае ликвидации Школы недвижимое и движимое имущество, оставшееся после удовлетворения требований кредиторов, а также недвижимое имущество и движимое имущество, на которое в соответствии с законодательством не может быть обращено взыскание по обязательствам Школы, передается ликвидационной комиссией в казну муниципального района «Хвастович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6.5. В случае прекращения деятельности Школы, аннулирования (приостановления) лицензии, лишения (приостановления полностью или в отношении отдельных уровней образования)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 Порядок и условия перевода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righ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righ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ОКАЛЬНЫЕ НОРМАТИВНЫЕ АКТЫ ШКОЛЫ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еятельность Школы регламентируется законодательством РФ, настоящим Уставом и принимаемыми в соответствии с ними иными локальными нормативными ак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Школа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Ф в порядке, установленном настоящим Уста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9"/>
      <w:bookmarkEnd w:id="0"/>
      <w:r>
        <w:rPr>
          <w:rFonts w:cs="Times New Roman" w:ascii="Times New Roman" w:hAnsi="Times New Roman"/>
          <w:sz w:val="24"/>
          <w:szCs w:val="24"/>
        </w:rPr>
        <w:t xml:space="preserve">7.3. 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и д.р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принятии локальных нормативных актов, затрагивающих права обучающихся и работников Школы, учитывается мнение коллегиальных органов управления а также в порядке и в случаях, которые предусмотрены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ставительных органов работник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ормы локальных нормативных актов, ухудшающие положение обучающихся или работников Школы по сравнению с установленным законодательством РФ об образовании, трудовым законодательством РФ положением либо принятые с нарушением установленного порядка, не применяются и подлежат отмене Шко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Трудовым кодексом Российской Федерации, локальные нормативные акты, содержащие нормы трудового права, утверждаются с учетом мнения представительного органа работников, в порядке, установленном Труд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6. Локальные нормативные акты вступают в силу с момента их подписания директором школы, если иной срок вступления в силу не установлен самим локальным нормативным актом.</w:t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Локальные нормативные акты Школы принимаются коллегиальными органами управления Школой в соответствии с их компетенцией и утверждаются приказом директора Школы.</w:t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8. ПОРЯДОК ВНЕСЕНИЯ ИЗМЕНЕНИЙ И ДОПОЛНЕНИЙ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 ШКОЛЫ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в Устав Школы вносятся в порядке, установленном законодательством РФ и настоящим Устав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Изменения и дополнения в настоящий Устав приобретают силу для третьих лиц со дня их государственной регистрации уполномоченным органом в порядке, установленном законодательством РФ.</w:t>
      </w:r>
    </w:p>
    <w:p>
      <w:pPr>
        <w:pStyle w:val="ParagraphStyle"/>
        <w:spacing w:lineRule="auto" w:line="312"/>
        <w:ind w:left="-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1620" cy="1056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3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9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2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4925" w:after="0"/>
      <w:ind w:right="950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10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</w:rPr>
  </w:style>
  <w:style w:type="character" w:styleId="WW8Num7z1">
    <w:name w:val="WW8Num7z1"/>
    <w:qFormat/>
    <w:rPr>
      <w:rFonts w:ascii="Courier New" w:hAnsi="Courier New" w:cs="Courier New"/>
      <w:sz w:val="30"/>
    </w:rPr>
  </w:style>
  <w:style w:type="character" w:styleId="WW8Num7z2">
    <w:name w:val="WW8Num7z2"/>
    <w:qFormat/>
    <w:rPr>
      <w:rFonts w:ascii="Wingdings" w:hAnsi="Wingdings" w:cs="Wingdings"/>
      <w:sz w:val="3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  <w:sz w:val="30"/>
    </w:rPr>
  </w:style>
  <w:style w:type="character" w:styleId="WW8Num8z3">
    <w:name w:val="WW8Num8z3"/>
    <w:qFormat/>
    <w:rPr>
      <w:rFonts w:ascii="Symbol" w:hAnsi="Symbol" w:cs="Symbol"/>
      <w:sz w:val="3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104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2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C6BD1DD1C1ACF269454B22AF31AD170CF786D6CC84298A416DB6A10F5E63D4D5ABFB84C3A9Ee9B5N" TargetMode="External"/><Relationship Id="rId4" Type="http://schemas.openxmlformats.org/officeDocument/2006/relationships/hyperlink" Target="consultantplus://offline/ref=085C6BD1DD1C1ACF269454B22AF31AD178C07B6365C51F92AC4FD76817FAB92A4A13B3B94E33e9BC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4:00Z</dcterms:created>
  <dc:creator>lomov</dc:creator>
  <dc:description/>
  <cp:keywords/>
  <dc:language>en-US</dc:language>
  <cp:lastModifiedBy>User</cp:lastModifiedBy>
  <cp:lastPrinted>2015-10-27T13:24:00Z</cp:lastPrinted>
  <dcterms:modified xsi:type="dcterms:W3CDTF">2016-02-09T07:55:00Z</dcterms:modified>
  <cp:revision>15</cp:revision>
  <dc:subject/>
  <dc:title/>
</cp:coreProperties>
</file>